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Monotype Corsiva" w:hAnsi="Monotype Corsiva" w:cs="Monotype Corsiva"/>
          <w:b/>
          <w:b/>
          <w:color w:val="003366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003366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7610" cy="1109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Monotype Corsiva" w:hAnsi="Monotype Corsiva" w:cs="Monotype Corsiva"/>
          <w:b/>
          <w:b/>
          <w:color w:val="003366"/>
          <w:sz w:val="56"/>
          <w:szCs w:val="56"/>
        </w:rPr>
      </w:pPr>
      <w:r>
        <w:rPr>
          <w:rFonts w:cs="Monotype Corsiva" w:ascii="Monotype Corsiva" w:hAnsi="Monotype Corsiva"/>
          <w:b/>
          <w:color w:val="003366"/>
          <w:sz w:val="56"/>
          <w:szCs w:val="56"/>
        </w:rPr>
        <w:t>Základní umělecká škol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rFonts w:ascii="Monotype Corsiva" w:hAnsi="Monotype Corsiva" w:cs="Monotype Corsiva"/>
          <w:b/>
          <w:b/>
          <w:color w:val="003366"/>
          <w:sz w:val="56"/>
          <w:szCs w:val="56"/>
        </w:rPr>
      </w:pPr>
      <w:r>
        <w:rPr>
          <w:rFonts w:cs="Monotype Corsiva" w:ascii="Monotype Corsiva" w:hAnsi="Monotype Corsiva"/>
          <w:b/>
          <w:color w:val="003366"/>
          <w:sz w:val="56"/>
          <w:szCs w:val="56"/>
        </w:rPr>
        <w:t>Josefa Suka Benešov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Pokyny k zahájení školního roku 2025-26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pis žáků k jednotlivým učitelům bude probíhat v pondělí 1. září 2025 od 09.00 hodin (pokud dále není uvedeno jinak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S sebou je </w:t>
      </w:r>
      <w:r>
        <w:rPr>
          <w:b/>
          <w:sz w:val="22"/>
          <w:u w:val="single"/>
        </w:rPr>
        <w:t>nutno přinést rozvrhy hodin ze základních škol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OR HUDEBNÍ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PHV I. stupeň</w:t>
      </w:r>
      <w:r>
        <w:rPr>
          <w:b/>
          <w:color w:val="FF0000"/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přípravná hudební výchova (tzn. žáci kteří nastupují do 1. třídy ZŠ) má zápis organizován takto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Benešov  -  </w:t>
        <w:tab/>
        <w:tab/>
        <w:t xml:space="preserve">  1. září, paní uč. Bambasová Lada od 9:00 hod. uč. 8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ýnec nad Sázavou  - </w:t>
        <w:tab/>
        <w:t xml:space="preserve">  1. září, paní uč. Richterová Hana od 09:00 hod. uč. 1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Chocerady -  </w:t>
        <w:tab/>
      </w:r>
      <w:r>
        <w:rPr>
          <w:b/>
          <w:color w:val="000000"/>
          <w:sz w:val="22"/>
        </w:rPr>
        <w:t xml:space="preserve"> 2. září, paní uč. Škochová Radka od 09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</w:rPr>
      </w:pPr>
      <w:r>
        <w:rPr>
          <w:b/>
          <w:sz w:val="22"/>
        </w:rPr>
        <w:t xml:space="preserve">Ostatní pokyny budou uvedeny na nástěnkách v budovách škol </w:t>
      </w:r>
      <w:r>
        <w:rPr>
          <w:sz w:val="22"/>
        </w:rPr>
        <w:t>(rozdělení žáků do skupin, rozvrh hodin jednotlivých skupin atd.)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Žáci I. a II. stupeň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</w:rPr>
      </w:pPr>
      <w:r>
        <w:rPr>
          <w:b/>
          <w:sz w:val="22"/>
          <w:szCs w:val="22"/>
          <w:u w:val="single"/>
        </w:rPr>
        <w:t>Zahájení školního roku a domluva rozvrhu bude v pondělí 1. září od 09:00 hod. (pokud není dále uvedeno jinak)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formace o rozdělení a zařazení žáků do tříd učitelů, o přítomnosti jednotlivých pedagogů ve třídách a vyučovací dny pedagogů budou zveřejněny též na nástěnce v budově ZUŠ, popřípadě v kanceláři školy (dveře č. 15)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</w:rPr>
        <w:t>Přítomnost pedagogů podle jednotlivých pracovišť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ŠOV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A 47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září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asová Lada, Dán Jaroslav, Gallová Ema, Glizé Alexandre, Jankovská Dana, Králová Silvia, Limberská Zdeňka, Močičková Markéta, Pluta Emil, Palát Karel, Seifertová Daniela, Turek Václav, Vacek Vojtě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Krůšek Josef, Lanštiak Július, Michal Vladimír, Salajka Petr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ková Marcela, Sousedíková Viktorie, Smetáčková An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r Františe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>
                <w:b/>
                <w:sz w:val="18"/>
                <w:szCs w:val="18"/>
              </w:rPr>
              <w:t>odloučené pracoviště</w:t>
            </w:r>
            <w:r>
              <w:rPr>
                <w:b/>
                <w:sz w:val="22"/>
                <w:szCs w:val="22"/>
              </w:rPr>
              <w:t xml:space="preserve"> TÁBORSKÁ 45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sová Simona, Boříková Dagmar, Kabrnová Michaela, Klimovič Jan,Paďour Zdeněk, Průša Jindřich, Šenfeld Jan, Šerá Veronika, Šilar Filip, Veselá Daniel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00 hod.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Milan, Sedláček Ctirad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:00 hod.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ář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íková Petra, Tuček Lad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l Svatopl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:00 hod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  <w:szCs w:val="22"/>
        </w:rPr>
        <w:t>Zahájení školního roku a domluva rozvrhu na odloučených pracovištích bude organizována</w:t>
      </w:r>
      <w:r>
        <w:rPr/>
        <w:t xml:space="preserve"> takto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nec nad Sáz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ová Hana, Tuček Lad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bundová Naděž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l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d 14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Badarovski Alexandar, Bursová Simona, Kořínková Marké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Milan, Michal Vladi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st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Cti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- 10:00 ho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íková Petra, Sedláček Cti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3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 Ja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 12:00 hod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ďour Zdeně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18"/>
              </w:rPr>
              <w:t>od 12:30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cer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ída Vlastimil, Šilar František, Škochová Ra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v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zé Alexandre, Průša Jindřich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ková M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:00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lýš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zář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á 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d 09:00- 11:00 hod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UČOVACÍ HODINU SI KAŽDÝ ŽÁK DOMLUVÍ S VYUČUJÍCÍM INDIVIDUÁLNĚ.</w:t>
      </w:r>
    </w:p>
    <w:p>
      <w:pPr>
        <w:pStyle w:val="Normal"/>
        <w:jc w:val="both"/>
        <w:rPr/>
      </w:pPr>
      <w:r>
        <w:rPr>
          <w:b/>
          <w:u w:val="single"/>
        </w:rPr>
        <w:t>HUDEBNÍ NAUKA 1. – 5. ročník</w:t>
      </w:r>
    </w:p>
    <w:p>
      <w:pPr>
        <w:pStyle w:val="Normal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 xml:space="preserve">Benešov:  </w:t>
        <w:tab/>
        <w:t xml:space="preserve">rozvrh hodin pro 1. – 5. ročník budou uvedeny na stránkách školy </w:t>
      </w:r>
      <w:hyperlink r:id="rId3">
        <w:r>
          <w:rPr>
            <w:rStyle w:val="InternetLink"/>
            <w:b/>
            <w:sz w:val="22"/>
            <w:u w:val="none"/>
          </w:rPr>
          <w:t>www.zusbenesov.cz</w:t>
        </w:r>
      </w:hyperlink>
      <w:r>
        <w:rPr>
          <w:b/>
          <w:sz w:val="22"/>
        </w:rPr>
        <w:t xml:space="preserve"> nebo na nástěnce v budově školy. Informativní e-mail obdržíte od vyučujícího hudební nauky, osobní návštěva není potřeba, pouze je-li bezpodmínečně nutné změnit rozvrh (paní uč. Lada Bambasová), a to v úterý 2. 9. 2025 a ve čtvrtek 4. 9. 2025 mezi 13:00 hod. a 17:00 hod. v učebně č. 27.                                  </w:t>
      </w:r>
    </w:p>
    <w:p>
      <w:pPr>
        <w:pStyle w:val="Normal"/>
        <w:jc w:val="both"/>
        <w:rPr/>
      </w:pPr>
      <w:r>
        <w:rPr>
          <w:sz w:val="22"/>
          <w:u w:val="single"/>
        </w:rPr>
        <w:t>Odloučená pracoviště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ýnec nad Sázavou  - </w:t>
        <w:tab/>
        <w:t xml:space="preserve">    1. září, paní uč. Richterová Hana od 09:00 hod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Bystřice -  </w:t>
        <w:tab/>
        <w:t xml:space="preserve">   4. září, pan uč. Sedláček Ctirad od 12:00 hod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etvořice -  </w:t>
        <w:tab/>
        <w:t xml:space="preserve">   3. září, pan uč. Průša Jindřich od 12:00 hod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b/>
          <w:sz w:val="22"/>
        </w:rPr>
        <w:t>Chocerady -</w:t>
        <w:tab/>
        <w:t xml:space="preserve">   1. září, paní uč. Škochová Radka od 9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OR VÝTVARN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nešov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</w:rPr>
        <w:t>výtvarný ateliér Malé náměstí 74 – budova muzea, podkroví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ndělí</w:t>
        <w:tab/>
        <w:tab/>
        <w:tab/>
        <w:t xml:space="preserve">     1. září od 9:00 hod. paní uč. Mixánová Eva, 2. září od 9:00 – 16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</w:rPr>
      </w:pPr>
      <w:r>
        <w:rPr>
          <w:b/>
          <w:sz w:val="22"/>
        </w:rPr>
        <w:t>vyučující: paní uč. Mixánová Eva</w:t>
        <w:tab/>
        <w:tab/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TVORBA Z TEXTILNÍCH A PŘÍRODNÍCH MATERIÁLŮ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Benešov: odloučené pracoviště Táborská 458 (2. patro uč. č. 26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ředa</w:t>
        <w:tab/>
        <w:t xml:space="preserve">                                3. září od 12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</w:rPr>
      </w:pPr>
      <w:r>
        <w:rPr>
          <w:b/>
          <w:color w:val="000000"/>
          <w:sz w:val="22"/>
        </w:rPr>
        <w:t xml:space="preserve">vyučující: paní uč. Pavlíčková Květa </w:t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ERAMIKA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Benešov: odloučené pracoviště Táborská 458 (2. patro uč. č. 25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ndělí                               1. září od 09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</w:rPr>
      </w:pPr>
      <w:r>
        <w:rPr>
          <w:b/>
          <w:color w:val="000000"/>
          <w:sz w:val="22"/>
        </w:rPr>
        <w:t xml:space="preserve">vyučující: paní uč. Strnadová Romana </w:t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ocerady (odloučené pracoviště budova ZŠ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ndělí</w:t>
        <w:tab/>
        <w:tab/>
        <w:t xml:space="preserve">                   1. září od 09:00 ho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úterý </w:t>
        <w:tab/>
        <w:tab/>
        <w:t xml:space="preserve">                   2. září od 12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</w:rPr>
        <w:t xml:space="preserve">vyučující: paní uč. Bažantová Miroslava </w:t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OR TANEČNÍ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udova ZUŠ, Žižkova 471, taneční sál uč. č.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2"/>
        </w:rPr>
        <w:t>pondělí</w:t>
        <w:tab/>
        <w:t xml:space="preserve">                   </w:t>
        <w:tab/>
        <w:t xml:space="preserve"> 1. září od 09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</w:rPr>
        <w:t xml:space="preserve">vyučující: pan uč. Houdek Jiří </w:t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OR LITERÁRNĚ-DRAMATICK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enešov: odloučené pracoviště Táborská 458, učebna č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ndělí </w:t>
        <w:tab/>
        <w:tab/>
        <w:t xml:space="preserve">       </w:t>
        <w:tab/>
        <w:t>1. září od 09:00 hod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  <w:u w:val="single"/>
        </w:rPr>
      </w:pPr>
      <w:r>
        <w:rPr>
          <w:b/>
          <w:sz w:val="22"/>
        </w:rPr>
        <w:t xml:space="preserve">vyučující: paní uč.  Martina Rajdlová, pan uč. Jakub Rajdl </w:t>
      </w:r>
      <w:r>
        <w:rPr>
          <w:sz w:val="22"/>
        </w:rPr>
        <w:t>(pomůcky pro výuku upřesní vyučující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LNÉ NA POLOLETÍ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Ve školním roce  2025-2026 je stanoveno školné za pololetí takt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>PHV, PTV, PVV, PDV (Přípravná výchova hudební, taneční, výtvarná, dramatická)</w:t>
        <w:tab/>
        <w:tab/>
        <w:tab/>
      </w:r>
      <w:r>
        <w:rPr>
          <w:b/>
          <w:sz w:val="22"/>
          <w:u w:val="single"/>
        </w:rPr>
        <w:t>900,- Kč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Kolektivní výuka (taneční obor, výtvarný obor, literárně-dramatický obor, pěvecká hlas. výchova)         </w:t>
      </w:r>
      <w:r>
        <w:rPr>
          <w:b/>
          <w:sz w:val="22"/>
          <w:u w:val="single"/>
        </w:rPr>
        <w:t>1000,</w:t>
      </w: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Kč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dividuální výuka hudebních nástrojů, sólový zpěv</w:t>
        <w:tab/>
        <w:tab/>
        <w:t xml:space="preserve">         </w:t>
        <w:tab/>
        <w:t xml:space="preserve">    </w:t>
        <w:tab/>
        <w:t xml:space="preserve">         </w:t>
        <w:tab/>
        <w:t xml:space="preserve">          </w:t>
        <w:tab/>
        <w:t xml:space="preserve">           </w:t>
      </w:r>
      <w:r>
        <w:rPr>
          <w:b/>
          <w:sz w:val="22"/>
          <w:u w:val="single"/>
        </w:rPr>
        <w:t>1300</w:t>
      </w:r>
      <w:r>
        <w:rPr>
          <w:sz w:val="22"/>
          <w:u w:val="single"/>
        </w:rPr>
        <w:t xml:space="preserve">,- </w:t>
      </w:r>
      <w:r>
        <w:rPr>
          <w:b/>
          <w:sz w:val="22"/>
          <w:u w:val="single"/>
        </w:rPr>
        <w:t>Kč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>Skupinová výuka hudebních nástrojů</w:t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900,- Kč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borový zpěv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450</w:t>
      </w:r>
      <w:r>
        <w:rPr>
          <w:sz w:val="22"/>
          <w:u w:val="single"/>
        </w:rPr>
        <w:t xml:space="preserve">,- </w:t>
      </w:r>
      <w:r>
        <w:rPr>
          <w:b/>
          <w:sz w:val="22"/>
          <w:u w:val="single"/>
        </w:rPr>
        <w:t>Kč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né v oddělení studia pro dospělé ve všech oborech bude stanoveno individuálně na základě vyhlášky č. 71/2005 Sb. Vyhláška o základním uměleckém vzdělávání, s přihlédnutím k podmínkám uchazečů (např. je-li uchazeč studující, pracující, potřebuje-li požadované vzdělání pro výkon svého zaměstnání atd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končí-li žák vzdělávání podle § 7, odst. 2, písmeno b), (</w:t>
      </w:r>
      <w:r>
        <w:rPr>
          <w:b/>
          <w:sz w:val="20"/>
          <w:szCs w:val="20"/>
          <w:u w:val="single"/>
        </w:rPr>
        <w:t>vyloučení ze školy)</w:t>
      </w:r>
      <w:r>
        <w:rPr>
          <w:sz w:val="20"/>
          <w:szCs w:val="20"/>
          <w:u w:val="single"/>
        </w:rPr>
        <w:t xml:space="preserve"> nebo c) </w:t>
      </w:r>
      <w:r>
        <w:rPr>
          <w:b/>
          <w:sz w:val="20"/>
          <w:szCs w:val="20"/>
          <w:u w:val="single"/>
        </w:rPr>
        <w:t>(jestliže o to písemně požádá zákonný zástupce nezletilého žáka nebo zletilý žák), úplata za vzdělávání se nevr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Ukončí-li žák vzdělávání podle § 7 odst. 2 písm. c) z důvodů hodných zvláštního zřetele, zejména z </w:t>
      </w:r>
      <w:r>
        <w:rPr>
          <w:b/>
          <w:sz w:val="20"/>
          <w:szCs w:val="20"/>
          <w:u w:val="single"/>
        </w:rPr>
        <w:t>důvodů zdravotních</w:t>
      </w:r>
      <w:r>
        <w:rPr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lze poměrnou část z úplaty za vzdělávání vráti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klad pro platbu bude zaslán na e-mail zákonným zástupcům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platnost do konce září 2025 za 1. pololetí a do konce února 2026 za 2. polole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 případné informace získáte v kanceláři ZUŠ J. Suka Žižkova 471, Benešov, případně na tel. číslech: 317 723 006, 604 233 356, 607 803 321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ěšíme se na spolupráci a přejeme žákům mnoho úspěchů ve školním roce 2025/2026.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068" w:firstLine="259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dení školy a učitelský sbor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benes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7:00Z</dcterms:created>
  <dc:creator>Václav Turek</dc:creator>
  <dc:description/>
  <cp:keywords/>
  <dc:language>en-US</dc:language>
  <cp:lastModifiedBy>Václav Turek</cp:lastModifiedBy>
  <cp:lastPrinted>2025-08-26T15:39:00Z</cp:lastPrinted>
  <dcterms:modified xsi:type="dcterms:W3CDTF">2025-08-26T13:57:00Z</dcterms:modified>
  <cp:revision>2</cp:revision>
  <dc:subject/>
  <dc:title>   </dc:title>
</cp:coreProperties>
</file>